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UNITAT DIDÀCTICA 2. LA TERRA (4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14235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696710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454140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518275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44080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445885" cy="826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617970" cy="824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523355" cy="855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41159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532245" cy="848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8:00Z</dcterms:created>
  <dc:creator>Usuari</dc:creator>
  <dc:description/>
  <cp:keywords/>
  <dc:language>en-US</dc:language>
  <cp:lastModifiedBy>Usuari</cp:lastModifiedBy>
  <dcterms:modified xsi:type="dcterms:W3CDTF">2010-09-19T15:45:00Z</dcterms:modified>
  <cp:revision>2</cp:revision>
  <dc:subject/>
  <dc:title>UNITAT DIDÀCTICA 2</dc:title>
</cp:coreProperties>
</file>