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UNITAT DIDÀCTICA 2. LA TERRA (2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5950585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598285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295" cy="891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850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Qui i quan va fer la primera ascensió al Mont Blanc 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6271260" cy="874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8440" cy="857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i i quan li va posar a l’Everest aquest nom ? </w:t>
      </w:r>
      <w:r>
        <w:rPr>
          <w:lang w:val="pt-BR"/>
        </w:rPr>
        <w:t>Com es deia abans aquesta muntanya 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10:00Z</dcterms:created>
  <dc:creator>Usuari</dc:creator>
  <dc:description/>
  <cp:keywords/>
  <dc:language>en-US</dc:language>
  <cp:lastModifiedBy>Usuari</cp:lastModifiedBy>
  <dcterms:modified xsi:type="dcterms:W3CDTF">2010-09-19T15:23:00Z</dcterms:modified>
  <cp:revision>7</cp:revision>
  <dc:subject/>
  <dc:title>UNITAT DIDÀCTICA 2</dc:title>
</cp:coreProperties>
</file>