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UNITAT DIDÀCTICA 1. ORIENTACIÓ I REPRESENTACIÓ DE L'ESPAI (4)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345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07735" cy="845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63640" cy="845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38215" cy="869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11265" cy="869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31560" cy="834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42990" cy="800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99175" cy="8339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70295" cy="834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01:00Z</dcterms:created>
  <dc:creator>Usuari</dc:creator>
  <dc:description/>
  <cp:keywords/>
  <dc:language>en-US</dc:language>
  <cp:lastModifiedBy>Usuari</cp:lastModifiedBy>
  <dcterms:modified xsi:type="dcterms:W3CDTF">2010-09-05T18:05:00Z</dcterms:modified>
  <cp:revision>1</cp:revision>
  <dc:subject/>
  <dc:title>UNITAT DIDÀCTICA 1</dc:title>
</cp:coreProperties>
</file>