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4"/>
        <w:gridCol w:w="12377"/>
      </w:tblGrid>
      <w:tr>
        <w:trPr/>
        <w:tc>
          <w:tcPr>
            <w:tcW w:w="704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 </w:t>
            </w:r>
          </w:p>
        </w:tc>
        <w:tc>
          <w:tcPr>
            <w:tcW w:w="12377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a-ES"/>
              </w:rPr>
              <w:t>3. CLIMOGRAMES DEL MÓN</w:t>
            </w:r>
            <w:bookmarkStart w:id="0" w:name="exemples"/>
            <w:bookmarkEnd w:id="0"/>
          </w:p>
        </w:tc>
      </w:tr>
      <w:tr>
        <w:trPr/>
        <w:tc>
          <w:tcPr>
            <w:tcW w:w="1308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 </w:t>
            </w:r>
          </w:p>
          <w:tbl>
            <w:tblPr>
              <w:tblW w:w="12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1984"/>
              <w:gridCol w:w="8471"/>
            </w:tblGrid>
            <w:tr>
              <w:trPr/>
              <w:tc>
                <w:tcPr>
                  <w:tcW w:w="25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lang w:eastAsia="ca-ES"/>
                    </w:rPr>
                    <w:t>ZONA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lang w:eastAsia="ca-ES"/>
                    </w:rPr>
                    <w:t>CLIMA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CÀLIDA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EQUATORIAL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  <w:tbl>
                  <w:tblPr>
                    <w:tblW w:w="54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9"/>
                    <w:gridCol w:w="420"/>
                    <w:gridCol w:w="420"/>
                    <w:gridCol w:w="420"/>
                    <w:gridCol w:w="420"/>
                    <w:gridCol w:w="364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364"/>
                  </w:tblGrid>
                  <w:tr>
                    <w:trPr/>
                    <w:tc>
                      <w:tcPr>
                        <w:tcW w:w="5447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 xml:space="preserve">Akassa (República Democràtica del Congo) 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.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.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.6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4.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4.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8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19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3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7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3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9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2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70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TROPICAL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  <w:tbl>
                  <w:tblPr>
                    <w:tblW w:w="55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9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</w:tblGrid>
                  <w:tr>
                    <w:trPr/>
                    <w:tc>
                      <w:tcPr>
                        <w:tcW w:w="5559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 xml:space="preserve">Gondar (Etiòpia) 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1.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2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2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1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7.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7.9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8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4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3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0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2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5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DESÈRTIC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3"/>
                    <w:gridCol w:w="264"/>
                    <w:gridCol w:w="420"/>
                    <w:gridCol w:w="420"/>
                    <w:gridCol w:w="420"/>
                    <w:gridCol w:w="353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lexandria (Egipte)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4.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.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8.4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3.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.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3.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.1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5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</w:tr>
            <w:tr>
              <w:trPr/>
              <w:tc>
                <w:tcPr>
                  <w:tcW w:w="2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a-ES"/>
                    </w:rPr>
                    <w:t>TEMPERADA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a-ES"/>
                    </w:rPr>
                    <w:t xml:space="preserve">OCEÀNIC O ATLÀNTIC 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439"/>
                    <w:gridCol w:w="439"/>
                    <w:gridCol w:w="298"/>
                    <w:gridCol w:w="408"/>
                    <w:gridCol w:w="392"/>
                    <w:gridCol w:w="361"/>
                    <w:gridCol w:w="408"/>
                    <w:gridCol w:w="392"/>
                    <w:gridCol w:w="330"/>
                    <w:gridCol w:w="361"/>
                    <w:gridCol w:w="392"/>
                    <w:gridCol w:w="408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 xml:space="preserve">Aberdeen (Escòcia) 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4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7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67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8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0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65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8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a-ES"/>
                    </w:rPr>
                    <w:t>CONTINENTAL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7"/>
                    <w:gridCol w:w="413"/>
                    <w:gridCol w:w="413"/>
                    <w:gridCol w:w="371"/>
                    <w:gridCol w:w="386"/>
                    <w:gridCol w:w="420"/>
                    <w:gridCol w:w="420"/>
                    <w:gridCol w:w="420"/>
                    <w:gridCol w:w="420"/>
                    <w:gridCol w:w="311"/>
                    <w:gridCol w:w="343"/>
                    <w:gridCol w:w="371"/>
                    <w:gridCol w:w="385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 xml:space="preserve">Sant Petesburgo (Rússia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-7.8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-6.9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-2.1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.9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5.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7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6.2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1</w:t>
                        </w:r>
                      </w:p>
                    </w:tc>
                    <w:tc>
                      <w:tcPr>
                        <w:tcW w:w="3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.7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0.3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-4.7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8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1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5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9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0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69</w:t>
                        </w:r>
                      </w:p>
                    </w:tc>
                    <w:tc>
                      <w:tcPr>
                        <w:tcW w:w="3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66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5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a-ES"/>
                    </w:rPr>
                    <w:t>MEDITERRANI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0"/>
                    <w:gridCol w:w="434"/>
                    <w:gridCol w:w="434"/>
                    <w:gridCol w:w="294"/>
                    <w:gridCol w:w="403"/>
                    <w:gridCol w:w="387"/>
                    <w:gridCol w:w="356"/>
                    <w:gridCol w:w="403"/>
                    <w:gridCol w:w="387"/>
                    <w:gridCol w:w="376"/>
                    <w:gridCol w:w="376"/>
                    <w:gridCol w:w="387"/>
                    <w:gridCol w:w="403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 xml:space="preserve">Nàpols (Itàlia) 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9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1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5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8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2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26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26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23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7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0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5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8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1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9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9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6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4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99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1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FREDA</w:t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POLAR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  <w:tbl>
                  <w:tblPr>
                    <w:tblW w:w="537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8"/>
                    <w:gridCol w:w="520"/>
                    <w:gridCol w:w="482"/>
                    <w:gridCol w:w="316"/>
                    <w:gridCol w:w="320"/>
                    <w:gridCol w:w="374"/>
                    <w:gridCol w:w="309"/>
                    <w:gridCol w:w="315"/>
                    <w:gridCol w:w="330"/>
                    <w:gridCol w:w="371"/>
                    <w:gridCol w:w="371"/>
                    <w:gridCol w:w="482"/>
                    <w:gridCol w:w="482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 xml:space="preserve">Thule (Grenlàndia) </w:t>
                        </w:r>
                      </w:p>
                    </w:tc>
                  </w:tr>
                  <w:tr>
                    <w:trPr/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3.3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4.6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4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17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5.6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.5</w:t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.6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.8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1.7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9.8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16.6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0.6</w:t>
                        </w:r>
                      </w:p>
                    </w:tc>
                  </w:tr>
                  <w:tr>
                    <w:trPr/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7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7</w:t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4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8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0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252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19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 xml:space="preserve">ALTA MUNTANYA </w:t>
                  </w:r>
                </w:p>
              </w:tc>
              <w:tc>
                <w:tcPr>
                  <w:tcW w:w="84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1"/>
                    <w:gridCol w:w="430"/>
                    <w:gridCol w:w="401"/>
                    <w:gridCol w:w="375"/>
                    <w:gridCol w:w="373"/>
                    <w:gridCol w:w="364"/>
                    <w:gridCol w:w="364"/>
                    <w:gridCol w:w="420"/>
                    <w:gridCol w:w="420"/>
                    <w:gridCol w:w="364"/>
                    <w:gridCol w:w="364"/>
                    <w:gridCol w:w="364"/>
                    <w:gridCol w:w="430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 xml:space="preserve">Estany Gento, Lleida (Espanya) 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3.6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3.6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1.5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0.9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.7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9.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2.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1.8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.9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.4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0.2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.7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71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74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02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98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39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3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17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40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35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23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08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70"/>
        <w:gridCol w:w="10711"/>
      </w:tblGrid>
      <w:tr>
        <w:trPr/>
        <w:tc>
          <w:tcPr>
            <w:tcW w:w="2370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  <w:t> </w:t>
            </w:r>
          </w:p>
        </w:tc>
        <w:tc>
          <w:tcPr>
            <w:tcW w:w="10711" w:type="dxa"/>
            <w:tcBorders/>
            <w:shd w:fill="9900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ca-ES"/>
              </w:rPr>
              <w:t>3. CLIMOGRAMES DEL MÓN</w:t>
            </w:r>
          </w:p>
        </w:tc>
      </w:tr>
      <w:tr>
        <w:trPr/>
        <w:tc>
          <w:tcPr>
            <w:tcW w:w="1308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 </w:t>
            </w:r>
          </w:p>
          <w:tbl>
            <w:tblPr>
              <w:tblW w:w="129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7"/>
              <w:gridCol w:w="2219"/>
              <w:gridCol w:w="9459"/>
            </w:tblGrid>
            <w:tr>
              <w:trPr/>
              <w:tc>
                <w:tcPr>
                  <w:tcW w:w="12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lang w:eastAsia="ca-ES"/>
                    </w:rPr>
                    <w:t>ZONA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i/>
                      <w:iCs/>
                      <w:color w:val="FFFFFF"/>
                      <w:sz w:val="20"/>
                      <w:lang w:eastAsia="ca-ES"/>
                    </w:rPr>
                    <w:t>CLIMA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CÀLIDA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EQUATORIAL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a-ES"/>
                    </w:rPr>
                    <w:drawing>
                      <wp:inline distT="0" distB="0" distL="0" distR="0">
                        <wp:extent cx="3810000" cy="2190750"/>
                        <wp:effectExtent l="0" t="0" r="0" b="0"/>
                        <wp:docPr id="1" name="Imatg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tg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44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9"/>
                    <w:gridCol w:w="420"/>
                    <w:gridCol w:w="420"/>
                    <w:gridCol w:w="420"/>
                    <w:gridCol w:w="420"/>
                    <w:gridCol w:w="364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364"/>
                  </w:tblGrid>
                  <w:tr>
                    <w:trPr/>
                    <w:tc>
                      <w:tcPr>
                        <w:tcW w:w="5447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 xml:space="preserve">Akassa (República Democràtica del Congo) 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.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.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.6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4.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4.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8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19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3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7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3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9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2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70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TROPICAL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a-ES"/>
                    </w:rPr>
                    <w:drawing>
                      <wp:inline distT="0" distB="0" distL="0" distR="0">
                        <wp:extent cx="3810000" cy="2190750"/>
                        <wp:effectExtent l="0" t="0" r="0" b="0"/>
                        <wp:docPr id="2" name="Imatge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tge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5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9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</w:tblGrid>
                  <w:tr>
                    <w:trPr/>
                    <w:tc>
                      <w:tcPr>
                        <w:tcW w:w="5559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 xml:space="preserve">Gondar (Etiòpia) 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1.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2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2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1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7.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7.9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8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4</w:t>
                        </w:r>
                      </w:p>
                    </w:tc>
                  </w:tr>
                  <w:tr>
                    <w:trPr/>
                    <w:tc>
                      <w:tcPr>
                        <w:tcW w:w="51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3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0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2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5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>
                <w:trHeight w:val="2850" w:hRule="atLeast"/>
              </w:trPr>
              <w:tc>
                <w:tcPr>
                  <w:tcW w:w="12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DESÈRTIC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6633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a-ES"/>
                    </w:rPr>
                    <w:drawing>
                      <wp:inline distT="0" distB="0" distL="0" distR="0">
                        <wp:extent cx="3810000" cy="2190750"/>
                        <wp:effectExtent l="0" t="0" r="0" b="0"/>
                        <wp:docPr id="3" name="Imatg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tg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53"/>
                    <w:gridCol w:w="264"/>
                    <w:gridCol w:w="420"/>
                    <w:gridCol w:w="420"/>
                    <w:gridCol w:w="420"/>
                    <w:gridCol w:w="353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  <w:gridCol w:w="420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lexandria (Egipte)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4.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.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8.4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3.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6.2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5.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3.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9.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.1</w:t>
                        </w:r>
                      </w:p>
                    </w:tc>
                  </w:tr>
                  <w:tr>
                    <w:trPr/>
                    <w:tc>
                      <w:tcPr>
                        <w:tcW w:w="5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2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5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</w:t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0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5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6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</w:tr>
            <w:tr>
              <w:trPr/>
              <w:tc>
                <w:tcPr>
                  <w:tcW w:w="12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a-ES"/>
                    </w:rPr>
                    <w:t>TEMPERADA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a-ES"/>
                    </w:rPr>
                    <w:t xml:space="preserve">OCEÀNIC O ATLÀNTIC 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a-ES"/>
                    </w:rPr>
                    <w:drawing>
                      <wp:inline distT="0" distB="0" distL="0" distR="0">
                        <wp:extent cx="3810000" cy="2190750"/>
                        <wp:effectExtent l="0" t="0" r="0" b="0"/>
                        <wp:docPr id="4" name="Imatg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tg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42"/>
                    <w:gridCol w:w="439"/>
                    <w:gridCol w:w="439"/>
                    <w:gridCol w:w="298"/>
                    <w:gridCol w:w="408"/>
                    <w:gridCol w:w="392"/>
                    <w:gridCol w:w="361"/>
                    <w:gridCol w:w="408"/>
                    <w:gridCol w:w="392"/>
                    <w:gridCol w:w="330"/>
                    <w:gridCol w:w="361"/>
                    <w:gridCol w:w="392"/>
                    <w:gridCol w:w="408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 xml:space="preserve">Aberdeen (Escòcia) 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4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4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74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5</w:t>
                        </w:r>
                      </w:p>
                    </w:tc>
                    <w:tc>
                      <w:tcPr>
                        <w:tcW w:w="43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7</w:t>
                        </w:r>
                      </w:p>
                    </w:tc>
                    <w:tc>
                      <w:tcPr>
                        <w:tcW w:w="2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0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67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0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8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0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65</w:t>
                        </w:r>
                      </w:p>
                    </w:tc>
                    <w:tc>
                      <w:tcPr>
                        <w:tcW w:w="36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8</w:t>
                        </w:r>
                      </w:p>
                    </w:tc>
                    <w:tc>
                      <w:tcPr>
                        <w:tcW w:w="39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5</w:t>
                        </w:r>
                      </w:p>
                    </w:tc>
                    <w:tc>
                      <w:tcPr>
                        <w:tcW w:w="40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a-ES"/>
                    </w:rPr>
                    <w:t>CONTINENTAL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a-ES"/>
                    </w:rPr>
                    <w:drawing>
                      <wp:inline distT="0" distB="0" distL="0" distR="0">
                        <wp:extent cx="3810000" cy="2190750"/>
                        <wp:effectExtent l="0" t="0" r="0" b="0"/>
                        <wp:docPr id="5" name="Imatg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tg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7"/>
                    <w:gridCol w:w="413"/>
                    <w:gridCol w:w="413"/>
                    <w:gridCol w:w="371"/>
                    <w:gridCol w:w="386"/>
                    <w:gridCol w:w="420"/>
                    <w:gridCol w:w="420"/>
                    <w:gridCol w:w="420"/>
                    <w:gridCol w:w="420"/>
                    <w:gridCol w:w="311"/>
                    <w:gridCol w:w="343"/>
                    <w:gridCol w:w="371"/>
                    <w:gridCol w:w="385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 xml:space="preserve">Sant Petesburgo (Rússia) 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-7.8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-6.9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-2.1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.9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5.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7.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6.2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1</w:t>
                        </w:r>
                      </w:p>
                    </w:tc>
                    <w:tc>
                      <w:tcPr>
                        <w:tcW w:w="3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.7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0.3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-4.7</w:t>
                        </w:r>
                      </w:p>
                    </w:tc>
                  </w:tr>
                  <w:tr>
                    <w:trPr/>
                    <w:tc>
                      <w:tcPr>
                        <w:tcW w:w="69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8</w:t>
                        </w:r>
                      </w:p>
                    </w:tc>
                    <w:tc>
                      <w:tcPr>
                        <w:tcW w:w="41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1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5</w:t>
                        </w:r>
                      </w:p>
                    </w:tc>
                    <w:tc>
                      <w:tcPr>
                        <w:tcW w:w="38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8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7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79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0</w:t>
                        </w:r>
                      </w:p>
                    </w:tc>
                    <w:tc>
                      <w:tcPr>
                        <w:tcW w:w="31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69</w:t>
                        </w:r>
                      </w:p>
                    </w:tc>
                    <w:tc>
                      <w:tcPr>
                        <w:tcW w:w="34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66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5</w:t>
                        </w:r>
                      </w:p>
                    </w:tc>
                    <w:tc>
                      <w:tcPr>
                        <w:tcW w:w="38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lang w:eastAsia="ca-ES"/>
                    </w:rPr>
                    <w:t>MEDITERRANI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FF33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a-ES"/>
                    </w:rPr>
                    <w:drawing>
                      <wp:inline distT="0" distB="0" distL="0" distR="0">
                        <wp:extent cx="3810000" cy="2190750"/>
                        <wp:effectExtent l="0" t="0" r="0" b="0"/>
                        <wp:docPr id="6" name="Imatg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tg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30"/>
                    <w:gridCol w:w="434"/>
                    <w:gridCol w:w="434"/>
                    <w:gridCol w:w="294"/>
                    <w:gridCol w:w="403"/>
                    <w:gridCol w:w="387"/>
                    <w:gridCol w:w="356"/>
                    <w:gridCol w:w="403"/>
                    <w:gridCol w:w="387"/>
                    <w:gridCol w:w="376"/>
                    <w:gridCol w:w="376"/>
                    <w:gridCol w:w="387"/>
                    <w:gridCol w:w="403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 xml:space="preserve">Nàpols (Itàlia) 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9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1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5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8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2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26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26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23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7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1</w:t>
                        </w:r>
                      </w:p>
                    </w:tc>
                  </w:tr>
                  <w:tr>
                    <w:trPr/>
                    <w:tc>
                      <w:tcPr>
                        <w:tcW w:w="7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0</w:t>
                        </w:r>
                      </w:p>
                    </w:tc>
                    <w:tc>
                      <w:tcPr>
                        <w:tcW w:w="43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85</w:t>
                        </w:r>
                      </w:p>
                    </w:tc>
                    <w:tc>
                      <w:tcPr>
                        <w:tcW w:w="29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2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48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51</w:t>
                        </w:r>
                      </w:p>
                    </w:tc>
                    <w:tc>
                      <w:tcPr>
                        <w:tcW w:w="35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9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39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06</w:t>
                        </w:r>
                      </w:p>
                    </w:tc>
                    <w:tc>
                      <w:tcPr>
                        <w:tcW w:w="37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24</w:t>
                        </w:r>
                      </w:p>
                    </w:tc>
                    <w:tc>
                      <w:tcPr>
                        <w:tcW w:w="387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99</w:t>
                        </w:r>
                      </w:p>
                    </w:tc>
                    <w:tc>
                      <w:tcPr>
                        <w:tcW w:w="40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sz w:val="20"/>
                            <w:szCs w:val="20"/>
                            <w:lang w:eastAsia="ca-ES"/>
                          </w:rPr>
                          <w:t>11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12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FREDA</w:t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>POLAR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a-ES"/>
                    </w:rPr>
                    <w:drawing>
                      <wp:inline distT="0" distB="0" distL="0" distR="0">
                        <wp:extent cx="3810000" cy="2190750"/>
                        <wp:effectExtent l="0" t="0" r="0" b="0"/>
                        <wp:docPr id="7" name="Imatg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tg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37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8"/>
                    <w:gridCol w:w="520"/>
                    <w:gridCol w:w="482"/>
                    <w:gridCol w:w="316"/>
                    <w:gridCol w:w="320"/>
                    <w:gridCol w:w="374"/>
                    <w:gridCol w:w="309"/>
                    <w:gridCol w:w="315"/>
                    <w:gridCol w:w="330"/>
                    <w:gridCol w:w="371"/>
                    <w:gridCol w:w="371"/>
                    <w:gridCol w:w="482"/>
                    <w:gridCol w:w="482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 xml:space="preserve">Thule (Grenlàndia) </w:t>
                        </w:r>
                      </w:p>
                    </w:tc>
                  </w:tr>
                  <w:tr>
                    <w:trPr/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3.3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4.6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4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17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5.6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.5</w:t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.6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3.8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1.7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9.8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16.6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0.6</w:t>
                        </w:r>
                      </w:p>
                    </w:tc>
                  </w:tr>
                  <w:tr>
                    <w:trPr/>
                    <w:tc>
                      <w:tcPr>
                        <w:tcW w:w="698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5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</w:t>
                        </w:r>
                      </w:p>
                    </w:tc>
                    <w:tc>
                      <w:tcPr>
                        <w:tcW w:w="3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6</w:t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7</w:t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7</w:t>
                        </w:r>
                      </w:p>
                    </w:tc>
                    <w:tc>
                      <w:tcPr>
                        <w:tcW w:w="31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6</w:t>
                        </w:r>
                      </w:p>
                    </w:tc>
                    <w:tc>
                      <w:tcPr>
                        <w:tcW w:w="3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24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8</w:t>
                        </w:r>
                      </w:p>
                    </w:tc>
                    <w:tc>
                      <w:tcPr>
                        <w:tcW w:w="37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2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0</w:t>
                        </w:r>
                      </w:p>
                    </w:tc>
                    <w:tc>
                      <w:tcPr>
                        <w:tcW w:w="482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  <w:tr>
              <w:trPr/>
              <w:tc>
                <w:tcPr>
                  <w:tcW w:w="12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</w:r>
                </w:p>
              </w:tc>
              <w:tc>
                <w:tcPr>
                  <w:tcW w:w="22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FFFF"/>
                      <w:sz w:val="20"/>
                      <w:lang w:eastAsia="ca-ES"/>
                    </w:rPr>
                    <w:t xml:space="preserve">ALTA MUNTANYA </w:t>
                  </w:r>
                </w:p>
              </w:tc>
              <w:tc>
                <w:tcPr>
                  <w:tcW w:w="945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0066FF" w:val="clear"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ca-ES"/>
                    </w:rPr>
                    <w:drawing>
                      <wp:inline distT="0" distB="0" distL="0" distR="0">
                        <wp:extent cx="3810000" cy="2190750"/>
                        <wp:effectExtent l="0" t="0" r="0" b="0"/>
                        <wp:docPr id="8" name="Imatge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tge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0" cy="2190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53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01"/>
                    <w:gridCol w:w="430"/>
                    <w:gridCol w:w="401"/>
                    <w:gridCol w:w="375"/>
                    <w:gridCol w:w="373"/>
                    <w:gridCol w:w="364"/>
                    <w:gridCol w:w="364"/>
                    <w:gridCol w:w="420"/>
                    <w:gridCol w:w="420"/>
                    <w:gridCol w:w="364"/>
                    <w:gridCol w:w="364"/>
                    <w:gridCol w:w="364"/>
                    <w:gridCol w:w="430"/>
                  </w:tblGrid>
                  <w:tr>
                    <w:trPr/>
                    <w:tc>
                      <w:tcPr>
                        <w:tcW w:w="537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 xml:space="preserve">Estany Gento, Lleida (Espanya) 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ca-ES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G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F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B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MG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N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JL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AG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S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O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N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D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T (ºC)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3.6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3.6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1.5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0.9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.7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9.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2.6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1.8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.9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4.4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0.2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-2.7</w:t>
                        </w:r>
                      </w:p>
                    </w:tc>
                  </w:tr>
                  <w:tr>
                    <w:trPr/>
                    <w:tc>
                      <w:tcPr>
                        <w:tcW w:w="7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P (mm)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71</w:t>
                        </w:r>
                      </w:p>
                    </w:tc>
                    <w:tc>
                      <w:tcPr>
                        <w:tcW w:w="401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74</w:t>
                        </w:r>
                      </w:p>
                    </w:tc>
                    <w:tc>
                      <w:tcPr>
                        <w:tcW w:w="375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02</w:t>
                        </w:r>
                      </w:p>
                    </w:tc>
                    <w:tc>
                      <w:tcPr>
                        <w:tcW w:w="373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98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39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3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3</w:t>
                        </w:r>
                      </w:p>
                    </w:tc>
                    <w:tc>
                      <w:tcPr>
                        <w:tcW w:w="42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17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40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35</w:t>
                        </w:r>
                      </w:p>
                    </w:tc>
                    <w:tc>
                      <w:tcPr>
                        <w:tcW w:w="36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123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ca-ES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FFFFFF"/>
                            <w:sz w:val="20"/>
                            <w:lang w:eastAsia="ca-ES"/>
                          </w:rPr>
                          <w:t>8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a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a-E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237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a-ES"/>
              </w:rPr>
            </w:r>
          </w:p>
        </w:tc>
        <w:tc>
          <w:tcPr>
            <w:tcW w:w="10711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a-ES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38125" cy="257175"/>
                  <wp:effectExtent l="0" t="0" r="0" b="0"/>
                  <wp:docPr id="9" name="Imatge 13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tge 13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xtec.cat/~rherna24/meteo_climogrames.htm#sumar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05:00Z</dcterms:created>
  <dc:creator>alum-04</dc:creator>
  <dc:description/>
  <cp:keywords/>
  <dc:language>en-US</dc:language>
  <cp:lastModifiedBy>alum-04</cp:lastModifiedBy>
  <dcterms:modified xsi:type="dcterms:W3CDTF">2014-01-13T12:09:00Z</dcterms:modified>
  <cp:revision>1</cp:revision>
  <dc:subject/>
  <dc:title/>
</cp:coreProperties>
</file>